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39-20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производства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я 2024 года                                                                              пгт.  Пойковски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7 Нефтеюганского судебного района Ханты-Мансийского автономного округа – Югры и.о. мирового судьи судебного участка №3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дыльгареевой Рамили Рашитовны, </w:t>
      </w:r>
      <w:r>
        <w:rPr>
          <w:rStyle w:val="CatExternalSystem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одившейся в с.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Нефтеюганске, зарегистрированной по адресу: </w:t>
      </w:r>
      <w:r>
        <w:rPr>
          <w:rStyle w:val="CatUserDefinedgrp4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й в должности главного бухгалтера Бюджетного учреждения ХМАО-Югры «Нефтеюганская городская станция скорой медицинской помощи», адрес регистрации организации: 628301, ХМАО-Югра, г. Нефтеюганск,  ул. Набережная, стр.12, помещ.1, реквизиты организации ИНН 8604032722, ОГРН 1038602007960, ранее к административной ответственности за совершение правонарушения в области пенсионного законодательства не привлекавшейс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№ 117/2024 от 02.04.2024 г. следует, что Гадыльгареева Р.Р., состоящая в должности главного бухгалтера Бюджетного учреждения ХМАО-Югры «Нефтеюганская городская станция скорой медицинской помощи», адрес регистрации организации: 628301, ХМАО-Югра, г. Нефтеюганск,  ул. Набережная, стр.12, помещ.1, в нарушение п.7 ст. 11 Федерального Закона от 01.04.1996 г. №27-ФЗ "Об индивидуальном (персонифицированном) учёте в системе обязательного пенсионного страхования", не предоставила в установленный законом срок в территориальный орган ПФР сведения по форме ЕФС-1 раздел 1 подраздел 3 (ДСВ). Срок предоставления сведений по форме ЕФС-1 раздел 1 подраздел 3 (ДСВ) не позднее 25.07.2024 г. до 24 час. 00 мин. При этом, сведения по форме ЕФС-1 раздел 1 подраздел 3 (ДСВ) представлены в отдел ПУ и АСВ № 3 УПУ и АСВ ОСФР по ХМАО-Югре 26.07.2023 года по ТКС (нарушение срока составило 1 день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 Гадыльгареева Р.Р. не явилась, извещена судом о дате, месте и времени судебного заседания повесткой. Судебная повестка возвращена в суд по истечении срока хранения. В связи с чем,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Гадыльгареевой Р.Р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дела, приходит к выводу о прекращении производства по делу об административном правонарушении по следующим основания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ы Гадыльгареевой Р.Р. в совершении правонарушения суду предо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4.2024 года, из которого следует, что Гадыльгареева Р.Р., состоящая в должности главного бухгалтера Бюджетного учреждения ХМАО-Югры «Нефтеюганская городская станция скорой медицинской помощи», адрес регистрации организации: 628301, ХМАО-Югра, г. Нефтеюганск,  ул. Набережная, стр.12, помещ.1, в нарушение п.7 ст. 11 Федерального Закона от 01.04.1996 г. №27-ФЗ "Об индивидуальном (персонифицированном) учёте в системе обязательного пенсионного страхования", не предоставила в установленный законом срок в территориальный орган ПФР сведения по форме ЕФС-1 раздел 1 подраздел 3 (ДСВ). Срок предоставления сведений по форме ЕФС-1 раздел 1 подраздел 3 (ДСВ) не позднее 25.07.2024 г. до 24 час. 00 мин. При этом, сведения по форме ЕФС-1 раздел 1 подраздел 3 (ДСВ) представлены в отдел ПУ и АСВ № 3 УПУ и АСВ ОСФР по ХМАО-Югре 26.07.2023 года по ТКС (нарушение срока составило 1 день)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ГРЮЛ, согласно которой по состоянию на 21.02.2024 г. врио. главного врача Бюджетного учреждения ХМАО-Югры «Нефтеюганская городская станция скорой медицинской помощи» является Аталикова Э.А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 Гадыльгареевой Р.Р., которой подтверждаются данные о ее лич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 главного врача МУ Здравоохранения «Станция скорой медицинской помощи» № 1 от 05.01.2004 г. о назначении Гадыльгареевой Р.Р.  на должность главного бухгалтера МУ Здравоохранения «Станция скорой медицинской помощи» с 08.01.2004 г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лжностная инструкция главного бухгалтера БУ «НГ ССМП», пп. 3.16, 3.17, 5.1 которой на главного бухгалтера возложены обязанности по предоставлению достоверной отчетности в предусмотренные законом сроки в различные фонды, в том числе – в Пенсионный фонд России, и предусмотрена ответственность за невыполнение указан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ращение 101-23-002-7795-4633 от 26.07.2023 г., исходя из которого сведения по форме ЕФС-1 раздел 1 подраздел 3 (ДСВ) представлены в отдел ПУ и АСВ № 3 УПУ и АСВ ОСФР по ХМАО-Югре 26.07.2023 года по ТКС (нарушение срока составило 1 день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0.02.2024 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Социального фонда Российской Федерации от 17.11.2023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</w:t>
        <w:softHyphen/>
        <w:t>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 11 Федерального закона от 01.04.1996 № 27-ФЗ, форма ЕФС-1 раздел 1 подраздел 3 (ДСВ) предоставляется страхователем по окончании первого квартала, полугодия, девяти месяцев и календарного год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едставленных доказательств следует, что обращением 101-23-002-7795-4633 от 26.07.2023 г. сведения по форме ЕФС-1 раздел 1 подраздел 3 (ДСВ) представлены в отдел ПУ и АСВ № 3 УПУ и АСВ ОСФР по ХМАО-Югре 26.07.2023 года по ТКС, с нарушением установленного п.7 ст. 11 Федерального закона от 01.04.1996 № 27-ФЗ сро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той правонарушения является 26.07.2023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должностной инструкции главного бухгалтера БУ «НГ ССМП», утвержденной 09.01.2014 г., на главного бухгалтера БУ «НГ ССМП» возложены обязанности по предоставлению достоверной отчетности в предусмотренные законом сроки в различные фонды, в том числе – в Пенсионный фонд России, и предусмотрена ответственность за невыполнение указан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согласно приказа главного врача МУ Здравоохранения «Станция скорой медицинской помощи» № 1 от 05.01.2004 г. о назначении Гадыльгареевой Р.Р.  на должность главного бухгалтера МУ Здравоохранения «Станция скорой медицинской помощи», к своим должностным обязанностям Гадыльгареева Р.Р.  приступила с 08.01.2004 г., то есть позже правонарушения, совершенного 26.07.2023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 день совершения правонарушения Гадыльгареева Р.Р.   субъектом правонарушения не явл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одержа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ей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5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 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становленных обстоятельствах, судья приходит к выводу об отсутствии в действиях Гадыльгареевой Р.Р.  состава вменяемого ей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ч. 1 ст. 28.9 КоАП РФ, при наличии хотя бы одного из обстоятельств, перечисленных в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hyperlink w:anchor="sub_29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9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4.5, 29.9, 29.10 Кодекса Российской Федерации об административных правонарушениях, мировой судья      </w:t>
      </w:r>
    </w:p>
    <w:p>
      <w:pPr>
        <w:pStyle w:val="Normal"/>
        <w:widowControl w:val="false"/>
        <w:spacing w:before="0" w:after="0"/>
        <w:ind w:firstLine="53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tLeast" w:line="280" w:before="0" w:after="362"/>
        <w:jc w:val="center"/>
        <w:rPr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1 ст. 15.33.2 Кодекса Российской Федерации об административных правонарушениях в отношении Гадыльгареевой Рамили Рашитовны прекратить на основании пункта 2 части 1 статьи 24.5 КоАП РФ в связи с отсутствием в её действиях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в Нефтеюганский районный суд Ханты-Мансийского автономного округа- Югры с подачей жалобы через мирового судью судебного участка №3 Нефтеюга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Кеся Е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ExternalSystemDefinedgrp40rplc14">
    <w:name w:val="cat-ExternalSystemDefined grp-40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